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entement à participer à la recherch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Vous êtes invité(e) à participer à une étude de recherche. </w:t>
      </w:r>
    </w:p>
    <w:p>
      <w:pPr>
        <w:pStyle w:val="HTMLBody"/>
        <w:rPr/>
      </w:pPr>
      <w:r>
        <w:rPr>
          <w:color w:val="000000"/>
        </w:rPr>
        <w:t xml:space="preserve">Avant que vous n'acceptiez, le médecin investigateur doit vous parler (i) des objectifs, des procédures et de la durée de la recherche ; (ii) de toute procédure expérimentale ; (iii) de tout risque, désagrément et avantage raisonnablement prévisibles en rapport avec l'étude de recherche ; (iv) de tous les autres traitements et procédures potentiellement bénéfiques ; et (v) de la façon dont la confidentialité sera respecté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Le cas échéant, le médecin investigateur doit également vous renseigner sur : (i) toute indemnité ou traitement médical disponible en cas de lésion ; (ii) la possibilité de risques imprévisibles ; (iii) les circonstances dans lesquelles le médecin investigateur peut mettre fin à votre participation ; (iv) tous frais supplémentaires éventuellement à votre charge ; (v) les dispositions prévues si vous décidez de vous retirer de l'étude ; (vi) le moment où vous serez informé(e) des nouvelles découvertes susceptibles d'avoir une incidence sur votre volonté de poursuivre la participation à l'étude ; (vii) le nombre de personnes qui participeront à l'étud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Si vous acceptez de participer, vous devez recevoir un exemplaire signé de ce document et un résumé écrit de la recherche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Vous pouvez communiquer avec _________________ , numéro de téléphone ______________ , chaque fois que vous avez des questions sur la recherche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/>
      </w:pPr>
      <w:r>
        <w:rPr>
          <w:color w:val="000000"/>
        </w:rPr>
        <w:t xml:space="preserve">Vous pouvez communiquer avec __________________ , numéro de téléphone _______________ , si vous avez des questions sur vos droits en tant que sujet de recherche ou ce qu'il convient de faire si vous êtes lésé(e)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Votre participation à cette étude de recherche est volontaire ; vous ne serez aucunement pénalisé(e) et vous ne perdrez aucun avantage si vous refusez de participer ou si vous décidez d'arrêter. </w:t>
      </w:r>
    </w:p>
    <w:p>
      <w:pPr>
        <w:pStyle w:val="HTMLBody"/>
        <w:rPr>
          <w:color w:val="000000"/>
        </w:rPr>
      </w:pPr>
      <w:r>
        <w:rPr>
          <w:color w:val="000000"/>
        </w:rPr>
      </w:r>
    </w:p>
    <w:p>
      <w:pPr>
        <w:pStyle w:val="HTMLBody"/>
        <w:rPr>
          <w:color w:val="000000"/>
        </w:rPr>
      </w:pPr>
      <w:r>
        <w:rPr>
          <w:color w:val="000000"/>
        </w:rPr>
        <w:t xml:space="preserve">La signature de ce document, signifie que l'étude de recherche, y compris les renseignements ci-dessus, vous a été décrite verbalement, et que vous acceptez volontairement d'y participe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tement de l'adul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9"/>
        <w:gridCol w:w="3793"/>
        <w:gridCol w:w="239"/>
        <w:gridCol w:w="117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ind w:right="-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it être signé par le participant de 18 ans ou pl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ujet potentiel dans une langue qu'il comprend et que toutes ses questions ont reçu une ré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693"/>
        <w:gridCol w:w="239"/>
        <w:gridCol w:w="117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e consentement doit signer la version longue du formulaire de consentement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  <w:br/>
      </w:r>
    </w:p>
    <w:p>
      <w:pPr>
        <w:pStyle w:val="Default"/>
        <w:rPr>
          <w:i/>
          <w:i/>
        </w:rPr>
      </w:pPr>
      <w:r>
        <w:rPr>
          <w:i/>
        </w:rPr>
        <w:t>Si le formulaire simplifié doit être utilisé pour une étude à laquelle participent des enfants, insérer la (les) sections(s) de signature suivante(s), le cas échéant, traduite(s) dans la langue du formulaire simplifié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orisation du parent/tuteur lég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 vous confirmez que vous avez l'autorité juridique pour signer pour cet enf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1021"/>
        <w:gridCol w:w="324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ENT/TUTEUR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PARENT/TUTEUR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br/>
              <w:t>DATE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seconde section de signature d'un parent/tuteur légal doit être ajoutée s'il existe un risque mais aucun avantage pour le participant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ENT/TUTEUR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PARENT/TUTEUR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br/>
              <w:t>DATE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'autorisation doit signer la version longue du formulaire de consentemen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entiment de l'enf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78"/>
        <w:gridCol w:w="239"/>
        <w:gridCol w:w="1053"/>
        <w:gridCol w:w="321"/>
        <w:gridCol w:w="105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PARTICIPANT</w:t>
              <w:br/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it être rempli par tout enfant de 7 à 18 ans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'assentiment doit signer la version longue du formulaire de consentemen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 vous confirmez que l'étude a été pleinement expliquée au parent/tuteur légal et à l'enfant (moins de 18 ans) dans une langue qu'ils comprennent et que toutes leurs questions ont reçu une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entement de substitution (Approbation donnée pour qu'un autre adulte participe à l'étude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i/>
          <w:sz w:val="24"/>
          <w:szCs w:val="24"/>
        </w:rPr>
        <w:t xml:space="preserve">Doit être utilisé au cas où le participant adulte est incapable de donner son consentement éclairé pour sa participation à l'étude. Cette section ne peut être utilisée que si l'IRB a approuvé le consentement de substitution. 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sentement de substitution 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/_________________________</w:t>
        <w:tab/>
        <w:tab/>
        <w:t>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ERSONNE DONNANT LE CONSENTEMENT </w:t>
        <w:tab/>
        <w:tab/>
        <w:tab/>
        <w:t>DA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UR LE PARTIPAN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Signature / Caractères d'imprimerie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EN AVEC LE PARTICIPANT : 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S : Le membre de l'équipe de l'étude recevant le consentement doit signer la version longue du formulaire de consentement.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 xml:space="preserve">Si l'étude est approuvée par l'ensemble du Conseil, le médecin traitant doit signer la version longue du formulaire de consentement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ignataire de substitution dans une langue qu'il comprend et que toutes ses questions ont reçu une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tement du participant pour poursuivre sa participation à l'étude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Votre représentant légal a donné sa permission pour que vous participiez à cette étude de recherche. C'est dû au fait que vous n'étiez pas capable de prendre vous-même cette décision en raison de votre maladie. Votre état s'est maintenant amélioré. Vous êtes invité(e) à décider si vous souhaitez continuer à participer à cette étude. La décision vous appartient. Avant de signer ce formulaire, veuillez poser vos questions sur toute partie de cette étude qui ne vous semble pas claire. En signant ci-dessous, vous indiquez que vous comprenez les informations que nous vous avons données sur l'étude et celles qui figurent sur ce formula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signature signifie que vous acceptez de continuer à participer à l'étu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__________________________ 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PARTICIPANT</w:t>
        <w:tab/>
        <w:tab/>
        <w:tab/>
        <w:t xml:space="preserve">PARTICIPANT </w:t>
        <w:tab/>
        <w:tab/>
        <w:t xml:space="preserve"> DATE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(SIGNATURE)</w:t>
        <w:tab/>
        <w:tab/>
        <w:tab/>
        <w:t>(CARACTÈRES D'IMPRIMERI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REMARQUE : Le membre de l'équipe de l'étude recevant le consentement doit signer la version longue du formulaire de consentement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èt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En signant ci-dessous, vous confirmez que l'étude a été pleinement expliquée au sujet dans une langue qu'il comprend et que toutes ses questions ont reçu une réponse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ÈTE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br/>
              <w:t>INTERPRÈTE</w:t>
              <w:br/>
              <w:t>(CARACTÈRES D'IMPRIMERI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b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X sur X</w:t>
    </w:r>
  </w:p>
  <w:p>
    <w:pPr>
      <w:pStyle w:val="Footer"/>
      <w:rPr/>
    </w:pPr>
    <w:r>
      <w:rPr/>
      <w:t>Date de version :</w:t>
    </w:r>
  </w:p>
  <w:p>
    <w:pPr>
      <w:pStyle w:val="Footer"/>
      <w:rPr/>
    </w:pPr>
    <w:r>
      <w:rPr/>
      <w:t>Date de version du modèle : 3/31/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Body"/>
      <w:rPr/>
    </w:pPr>
    <w:r>
      <w:rPr>
        <w:b/>
        <w:color w:val="000000"/>
      </w:rPr>
      <w:t xml:space="preserve">No IRB: </w:t>
    </w:r>
  </w:p>
  <w:p>
    <w:pPr>
      <w:pStyle w:val="HTMLBody"/>
      <w:rPr/>
    </w:pPr>
    <w:r>
      <w:rPr>
        <w:i/>
      </w:rPr>
      <w:t>Le cas échéant</w:t>
    </w:r>
    <w:r>
      <w:rPr>
        <w:b/>
        <w:i/>
      </w:rPr>
      <w:t> :</w:t>
    </w:r>
    <w:r>
      <w:rPr>
        <w:b/>
      </w:rPr>
      <w:t xml:space="preserve">  No de protocole du commanditaire 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TMLBody">
    <w:name w:val="HTML Body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9:00Z</dcterms:created>
  <dc:creator>CHERYL YOWELL</dc:creator>
  <dc:description/>
  <dc:language>en-US</dc:language>
  <cp:lastModifiedBy>Christine Davison</cp:lastModifiedBy>
  <cp:lastPrinted>2013-04-24T15:32:00Z</cp:lastPrinted>
  <dcterms:modified xsi:type="dcterms:W3CDTF">2015-03-31T18:39:00Z</dcterms:modified>
  <cp:revision>2</cp:revision>
  <dc:subject/>
  <dc:title>SAMPLE SHORT FORM WRITTEN CONSENT DOCUMENT FOR SUBJECTS WHO DO NOT SPEAK ENGLISH</dc:title>
</cp:coreProperties>
</file>